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294005</wp:posOffset>
            </wp:positionV>
            <wp:extent cx="386080" cy="431165"/>
            <wp:effectExtent l="0" t="0" r="0" b="0"/>
            <wp:wrapTight wrapText="bothSides">
              <wp:wrapPolygon edited="0">
                <wp:start x="-1053" y="0"/>
                <wp:lineTo x="-1053" y="21084"/>
                <wp:lineTo x="21520" y="21084"/>
                <wp:lineTo x="21520" y="0"/>
                <wp:lineTo x="-105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42410</wp:posOffset>
            </wp:positionH>
            <wp:positionV relativeFrom="paragraph">
              <wp:posOffset>-294005</wp:posOffset>
            </wp:positionV>
            <wp:extent cx="1930400" cy="241300"/>
            <wp:effectExtent l="0" t="0" r="0" b="0"/>
            <wp:wrapTight wrapText="bothSides">
              <wp:wrapPolygon edited="0">
                <wp:start x="-211" y="0"/>
                <wp:lineTo x="-211" y="20397"/>
                <wp:lineTo x="21505" y="20397"/>
                <wp:lineTo x="21505" y="0"/>
                <wp:lineTo x="-21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0735</wp:posOffset>
            </wp:positionH>
            <wp:positionV relativeFrom="paragraph">
              <wp:posOffset>-403225</wp:posOffset>
            </wp:positionV>
            <wp:extent cx="3456940" cy="905510"/>
            <wp:effectExtent l="0" t="0" r="0" b="0"/>
            <wp:wrapTight wrapText="bothSides">
              <wp:wrapPolygon edited="0">
                <wp:start x="2736" y="0"/>
                <wp:lineTo x="1426" y="3174"/>
                <wp:lineTo x="1426" y="4980"/>
                <wp:lineTo x="-117" y="11321"/>
                <wp:lineTo x="-117" y="12237"/>
                <wp:lineTo x="2140" y="14505"/>
                <wp:lineTo x="2379" y="17689"/>
                <wp:lineTo x="19511" y="17689"/>
                <wp:lineTo x="19630" y="14959"/>
                <wp:lineTo x="19630" y="14505"/>
                <wp:lineTo x="21653" y="12237"/>
                <wp:lineTo x="21653" y="11321"/>
                <wp:lineTo x="19630" y="7248"/>
                <wp:lineTo x="19868" y="4980"/>
                <wp:lineTo x="4163" y="0"/>
                <wp:lineTo x="2736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Líonra Rannpháirtíochta Pobail na Mí (PP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irm Chláraithe Ballraíoch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. Ceantar Bardasach: (cuir tic leis an gceantar lena mbaineann) féach an léarscáil atá i gceangal leis se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216535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" cy="108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" cy="108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53035</wp:posOffset>
                </wp:positionV>
                <wp:extent cx="216535" cy="191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" cy="1085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" cy="1085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</w:t>
      </w:r>
      <w:r>
        <w:rPr>
          <w:rFonts w:cs="Arial" w:ascii="Arial" w:hAnsi="Arial"/>
          <w:b/>
          <w:sz w:val="22"/>
          <w:szCs w:val="24"/>
        </w:rPr>
        <w:t>Cill Dhéagláin</w:t>
        <w:tab/>
        <w:tab/>
        <w:tab/>
        <w:tab/>
        <w:t xml:space="preserve">               An Inse-Baile an Bhiataigh</w:t>
      </w:r>
    </w:p>
    <w:p>
      <w:pPr>
        <w:pStyle w:val="TextBody"/>
        <w:ind w:left="720" w:firstLine="720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216535" cy="191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" cy="1085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" cy="1085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46050</wp:posOffset>
                </wp:positionV>
                <wp:extent cx="216535" cy="1917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" cy="10858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1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" cy="10858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  <w:szCs w:val="24"/>
        </w:rPr>
        <w:t>Ceanannas</w:t>
        <w:tab/>
        <w:tab/>
        <w:tab/>
        <w:tab/>
        <w:tab/>
        <w:tab/>
        <w:t xml:space="preserve">    Baile Átha Troim</w:t>
      </w:r>
    </w:p>
    <w:p>
      <w:pPr>
        <w:pStyle w:val="TextBody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216535" cy="1917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" cy="1085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" cy="1085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29540</wp:posOffset>
                </wp:positionV>
                <wp:extent cx="216535" cy="1917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" cy="10858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0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" cy="10858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18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  <w:szCs w:val="24"/>
        </w:rPr>
        <w:t>An Uaimh</w:t>
        <w:tab/>
        <w:tab/>
        <w:tab/>
        <w:t xml:space="preserve">    </w:t>
        <w:tab/>
        <w:tab/>
        <w:tab/>
        <w:t xml:space="preserve">    Ráth Tó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. An Chatagóir lena mbaineann d’Eagraíocht/do Ghrúpa: (ná cuir tic le níos mó ná catagóir amháin) féach na critéir atá i gceangal leis se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216535" cy="1917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" cy="1085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" cy="1085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134620</wp:posOffset>
                </wp:positionV>
                <wp:extent cx="216535" cy="1917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" cy="10858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0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" cy="10858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 w:val="22"/>
          <w:szCs w:val="24"/>
        </w:rPr>
        <w:t>Uilechuimsitheacht Shóisialta</w:t>
        <w:tab/>
        <w:tab/>
        <w:tab/>
        <w:tab/>
        <w:t xml:space="preserve"> An Comhshaol</w:t>
      </w:r>
    </w:p>
    <w:p>
      <w:pPr>
        <w:pStyle w:val="TextBody"/>
        <w:ind w:left="720" w:firstLine="720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216535" cy="1917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" cy="10858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" cy="10858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540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  <w:szCs w:val="24"/>
        </w:rPr>
        <w:t>Deonach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Ainm d’Eagraíochta/do Ghrúpa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4. Tuairisc Ghearr ar d’Eagraíocht/do Ghrúp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5. Duine Teagmhála: </w:t>
      </w:r>
      <w:r>
        <w:rPr>
          <w:sz w:val="20"/>
        </w:rPr>
        <w:t>(Má thagann athrú ar an duine teagmhála nó ar na mionsonraí teagmhála, is ceart duit na hathruithe sin a chur in iúl dúinn chun a chinntiú go sroicheann cumarsáidí uainn an duine ceart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>6. Seoladh Teagmhála: 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>7. Uimhir Theileafóin Teagmhála: 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>8. Seoladh Ríomhphoist: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</w:rPr>
        <w:t xml:space="preserve">9. Láithreán Gréasáin na hEagraíochta: (má tá ar fáil) 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 xml:space="preserve">10. Dara Duine Teagmhála: _____________________________________________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</w:rPr>
        <w:t xml:space="preserve">11. Dara Seoladh Teagmhála: ___________________________________________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>12. Dara hUimhir Theileafóin Teagmhála: 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>13. Dara Seoladh Ríomhphoist: 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</w:rPr>
        <w:t xml:space="preserve">14. Dáta an Chruinnithe Ghinearálta Bhliantúil (AGM) is déanaí _____________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 xml:space="preserve">15. An bhfuil Bunreacht i scríbhinn/Ráiteas ar Aidhmeanna agus Cuspóirí an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255</wp:posOffset>
                </wp:positionH>
                <wp:positionV relativeFrom="paragraph">
                  <wp:posOffset>315595</wp:posOffset>
                </wp:positionV>
                <wp:extent cx="216535" cy="1917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" cy="10858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4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" cy="10858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315595</wp:posOffset>
                </wp:positionV>
                <wp:extent cx="216535" cy="1917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" cy="10858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4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" cy="10858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>Tá</w:t>
        <w:tab/>
        <w:tab/>
        <w:tab/>
        <w:t xml:space="preserve">Níl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6. Cuir cóip díobh seo a leanas in éineacht leis an bhfoirm seo: </w:t>
      </w:r>
    </w:p>
    <w:p>
      <w:pPr>
        <w:pStyle w:val="Normal"/>
        <w:rPr>
          <w:b/>
          <w:b/>
        </w:rPr>
      </w:pPr>
      <w:r>
        <w:rPr>
          <w:b/>
        </w:rPr>
        <w:tab/>
        <w:t>- Miontuairiscí an AGM is déanaí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>- Bunreacht/Ráiteas ar Aidhmeanna agus Cuspóir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7. Mionsonraí a Chomhroinnt (cuir tic leis an bhfreagra a oireann)</w:t>
      </w:r>
    </w:p>
    <w:p>
      <w:pPr>
        <w:pStyle w:val="Normal"/>
        <w:rPr/>
      </w:pPr>
      <w:r>
        <w:rPr/>
        <w:t xml:space="preserve">An bhfuil tú sásta go ndéanfar do chuid mionsonraí (thuas) a chomhroinnt le heagraíochtaí eile, amhail gníomhaireachtaí stáit, gníomhaireachtaí forbartha áitiúla, etc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216535" cy="19177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" cy="10858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" cy="10858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216535" cy="19177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" cy="10858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6" t="-186" r="-186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" cy="108585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86" t="-186" r="-186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>Tá</w:t>
        <w:tab/>
        <w:tab/>
        <w:tab/>
        <w:t xml:space="preserve">Níl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Daingním go bhfuil an fhaisnéis atá tugtha san fhoirm chláraithe ballraíochta seo cear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íniú: __________________________</w:t>
        <w:tab/>
        <w:t>Dáta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ost: __________________________ </w:t>
      </w:r>
    </w:p>
    <w:p>
      <w:pPr>
        <w:pStyle w:val="Normal"/>
        <w:rPr>
          <w:b/>
          <w:b/>
        </w:rPr>
      </w:pPr>
      <w:r>
        <w:rPr>
          <w:b/>
        </w:rPr>
        <w:t>(thar ceann na hEagraíochta/an Ghrúp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s ceart gach foirm chuí-chomhlánaithe a chur ar ais leis an bpost chuig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atherina O’Rourk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n Roinn Poba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hairle Chontae na M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ch Buvi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óthar Átha Clia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 Uaim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ae na M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15 Y2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á tá aon cheisteanna agat, déan teagmháil linn, le do thoil, ag 046 9097534 nó ar ríomhphost chuig </w:t>
      </w:r>
      <w:hyperlink r:id="rId31">
        <w:r>
          <w:rPr>
            <w:rStyle w:val="InternetLink"/>
            <w:b/>
          </w:rPr>
          <w:t>catherinaorourke@meathcoco.i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á tuilleadh faisnéise ar fáil ar </w:t>
      </w:r>
      <w:hyperlink r:id="rId32">
        <w:r>
          <w:rPr>
            <w:rStyle w:val="InternetLink"/>
            <w:b/>
          </w:rPr>
          <w:t>www.meath.i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hyperlink" Target="mailto:catherinaorourke@meathcoco.ie" TargetMode="External"/><Relationship Id="rId32" Type="http://schemas.openxmlformats.org/officeDocument/2006/relationships/hyperlink" Target="http://www.meath.ie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1:00Z</dcterms:created>
  <dc:creator>ocarpenter</dc:creator>
  <dc:description/>
  <dc:language>en-US</dc:language>
  <cp:lastModifiedBy>temp</cp:lastModifiedBy>
  <cp:lastPrinted>2014-07-18T11:52:00Z</cp:lastPrinted>
  <dcterms:modified xsi:type="dcterms:W3CDTF">2017-02-27T10:51:00Z</dcterms:modified>
  <cp:revision>2</cp:revision>
  <dc:subject/>
  <dc:title/>
</cp:coreProperties>
</file>